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рассмотрения жалоб и апелляций на решения ОС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спорных вопросов в случае несогласия заявителя с результатами сертификации, испытаний или инспекционного контроля, заявитель имеет право направить в ОС ГСО жалобу, претензию, апелляцию (далее – апелляц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пелляции и спорные вопросы, возникающие в результате деятельности ОС ГСО, подлежат рассмотрению Апелляционной комиссией, состав которой назначен распоряжением руководителя ОС ГСО. В состав Апелляционной комиссии включены квалифицированные специалисты АНО «Стандарт-Оружие», а также могут быть включены другие специалисты, в том числе из сторонних организаций, не заинтересованные в результатах подтверждения соответств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пелляция подается в письменной форме и подписывается заявителем. Апелляция может направляться по почте, электронной почте, факсу или вручается лично представителю ОС ГС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рассмотрения апелляции не должен превышать одного месяца с момента регистрации апелляции в ОС ГСО. 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кончательное решение по апелляции принимает руководитель ОС ГСО с учетом результатов рассмотрения апелля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довлетворенности принятым ОС ГСО решением заявитель вправе обратиться с апелляцией к директору АНО «Стандарт-Оружие», в орган по аккредитации в установленном в порядке, а далее – в суд в соответствии с действующим законодательством. Решения по апелляции хранятся в органе по сертификации 1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1:07:00Z</dcterms:created>
  <dc:creator>Admin</dc:creator>
  <dc:description/>
  <cp:keywords/>
  <dc:language>en-US</dc:language>
  <cp:lastModifiedBy>Admin</cp:lastModifiedBy>
  <dcterms:modified xsi:type="dcterms:W3CDTF">2014-11-14T11:09:00Z</dcterms:modified>
  <cp:revision>1</cp:revision>
  <dc:subject/>
  <dc:title/>
</cp:coreProperties>
</file>