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СТВА  ОС ГСО О ПОЛИТИКЕ В ОБЛАСТИ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 ГСО  проводит работы по подтверждению соответствия продукции в рамках своей области аккредитации и представляет их результаты в строгом соответствии с установленными Правилами и процедурами Российской Федерации, а также с требованиями национальных стандартов, обеспечивая надлежащее выполнение законов Российской Федерации, требований регламентирующих и методических документов органа по аккредитации и настоящего Рук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одимых в ОС ГСО работ является объективное определение характеристик безопасности объектов сертификации, надлежащая идентификация объектов, точное выполнение процедур подтверждения соответствия, направленное на максимальное снижение риска попадания к потребителю продукции, представляющей опасность для его жизни, здоровья, имущества,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 ГСО строит свою работу исходя из следующи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ристра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фиденциа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ения норм профессиональной этики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 xml:space="preserve">Процедуры, используемые ОС ГСО  в своей деятельности, подлежат постоянному совершенствованию. 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Политика и процедуры, в соответствии с которыми работает орган по сертификации, а также управление ими осуществляются без дискриминации и на равноправной основ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существление данной политики гарантируется пониманием всеми сотрудниками ОС ГСО перечисленных принципов и высокой квалификацией экспертов по сертификации ГСО, патронов и конструктивно сходных с ним изделий, а также поддержанием на должном уровне фонда нормативной и организационно-методической документ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 ГСО соответствует критериям аккредитации и отвечает всем требованиям, предъявляемым приказом Минэкономразвития России от 16.10.2012 г. № 682 и ГОСТ Р ИСО/МЭК 17065-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изложенных в документах Руководства по качеству требований несет представитель руководства в области качества.</w:t>
      </w:r>
    </w:p>
    <w:p>
      <w:pPr>
        <w:pStyle w:val="Normal"/>
        <w:suppressAutoHyphens w:val="true"/>
        <w:spacing w:before="220" w:after="0"/>
        <w:ind w:left="40" w:firstLine="669"/>
        <w:jc w:val="both"/>
        <w:rPr/>
      </w:pPr>
      <w:r>
        <w:rPr>
          <w:sz w:val="28"/>
          <w:szCs w:val="28"/>
        </w:rPr>
        <w:t xml:space="preserve">Руководитель ОС ГСО          </w:t>
        <w:tab/>
        <w:tab/>
        <w:tab/>
        <w:tab/>
        <w:t xml:space="preserve">               В.А. Яворский</w:t>
      </w:r>
    </w:p>
    <w:p>
      <w:pPr>
        <w:pStyle w:val="Normal"/>
        <w:suppressAutoHyphens w:val="true"/>
        <w:spacing w:before="22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4:00Z</dcterms:created>
  <dc:creator>Яворский</dc:creator>
  <dc:description/>
  <cp:keywords/>
  <dc:language>en-US</dc:language>
  <cp:lastModifiedBy>Яворский</cp:lastModifiedBy>
  <dcterms:modified xsi:type="dcterms:W3CDTF">2014-06-18T07:05:00Z</dcterms:modified>
  <cp:revision>1</cp:revision>
  <dc:subject/>
  <dc:title>ЗАЯВЛЕНИЕ</dc:title>
</cp:coreProperties>
</file>